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aramond-Bold" w:hAnsi="AGaramond-Bold" w:cs="AGaramond-Bold"/>
          <w:b/>
          <w:b/>
          <w:bCs/>
          <w:color w:val="373A3B"/>
          <w:sz w:val="28"/>
          <w:szCs w:val="28"/>
        </w:rPr>
      </w:pPr>
      <w:r>
        <w:rPr>
          <w:rFonts w:cs="AGaramond-Bold" w:ascii="AGaramond-Bold" w:hAnsi="AGaramond-Bold"/>
          <w:b/>
          <w:bCs/>
          <w:color w:val="373A3B"/>
          <w:sz w:val="28"/>
          <w:szCs w:val="28"/>
        </w:rPr>
        <w:t>Estratto dal testo “Gestione del sistema di sicurezza” pp.220/225</w:t>
      </w:r>
    </w:p>
    <w:p>
      <w:pPr>
        <w:pStyle w:val="Normal"/>
        <w:autoSpaceDE w:val="false"/>
        <w:rPr/>
      </w:pPr>
      <w:r>
        <w:rPr>
          <w:rFonts w:cs="AGaramond-Bold" w:ascii="AGaramond-Bold" w:hAnsi="AGaramond-Bold"/>
          <w:b/>
          <w:bCs/>
          <w:color w:val="373A3B"/>
          <w:sz w:val="28"/>
          <w:szCs w:val="28"/>
        </w:rPr>
        <w:t>12. I</w:t>
      </w:r>
      <w:r>
        <w:rPr>
          <w:rFonts w:cs="AGaramond-Bold" w:ascii="AGaramond-Bold" w:hAnsi="AGaramond-Bold"/>
          <w:b/>
          <w:bCs/>
          <w:color w:val="373A3B"/>
          <w:sz w:val="20"/>
          <w:szCs w:val="20"/>
        </w:rPr>
        <w:t>nformazione</w:t>
      </w:r>
      <w:r>
        <w:rPr>
          <w:rFonts w:cs="AGaramond-Bold" w:ascii="AGaramond-Bold" w:hAnsi="AGaramond-Bold"/>
          <w:b/>
          <w:bCs/>
          <w:color w:val="373A3B"/>
          <w:sz w:val="28"/>
          <w:szCs w:val="28"/>
        </w:rPr>
        <w:t xml:space="preserve">, </w:t>
      </w:r>
      <w:r>
        <w:rPr>
          <w:rFonts w:cs="AGaramond-Bold" w:ascii="AGaramond-Bold" w:hAnsi="AGaramond-Bold"/>
          <w:b/>
          <w:bCs/>
          <w:color w:val="373A3B"/>
          <w:sz w:val="20"/>
          <w:szCs w:val="20"/>
        </w:rPr>
        <w:t>formazione e comunicazione</w:t>
      </w:r>
    </w:p>
    <w:p>
      <w:pPr>
        <w:pStyle w:val="Normal"/>
        <w:autoSpaceDE w:val="false"/>
        <w:rPr>
          <w:rFonts w:ascii="AGaramond-Regular" w:hAnsi="AGaramond-Regular" w:cs="AGaramond-Regular"/>
          <w:b/>
          <w:b/>
          <w:bCs/>
          <w:color w:val="373A3B"/>
          <w:sz w:val="22"/>
          <w:szCs w:val="22"/>
        </w:rPr>
      </w:pPr>
      <w:r>
        <w:rPr>
          <w:rFonts w:cs="AGaramond-Regular" w:ascii="AGaramond-Regular" w:hAnsi="AGaramond-Regular"/>
          <w:b/>
          <w:bCs/>
          <w:color w:val="373A3B"/>
          <w:sz w:val="22"/>
          <w:szCs w:val="22"/>
        </w:rPr>
        <w:t>12.1. Formazione e informazione: definizioni e requisiti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Il D.Lgs 626 distingue in maniera netta gli obblighi di informazione da quelli di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formazione; d’altra parte anche la lingua italiana fornisce diverse definizioni tra i due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termini. Tuttavia il processo di acquisizione da parte dei lavoratori delle competenze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idonee a lavorare in sicurezza non può essere schematizzato in momenti singoli e separati,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ma rappresenta la somma di vari interventi educativi che vanno dall’addestramento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professionale all’informazione, dalla sensibilizzazione alla formazione.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Definizioni:</w:t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color w:val="373A3B"/>
          <w:sz w:val="22"/>
          <w:szCs w:val="22"/>
        </w:rPr>
        <w:t xml:space="preserve">Informazione </w:t>
      </w:r>
      <w:r>
        <w:rPr>
          <w:rFonts w:cs="Garamond" w:ascii="Garamond" w:hAnsi="Garamond"/>
          <w:color w:val="373A3B"/>
          <w:sz w:val="22"/>
          <w:szCs w:val="22"/>
        </w:rPr>
        <w:t>(sapere): trasmettere notizie e conoscenze relative ai rischi lavorativi,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alle misure di prevenzione e protezione idonee a ridurre il rischio, agli obblighi derivanti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dalle normative e dalle disposizioni aziendali inerenti la sicurezza.</w:t>
      </w:r>
    </w:p>
    <w:p>
      <w:pPr>
        <w:pStyle w:val="Normal"/>
        <w:autoSpaceDE w:val="false"/>
        <w:rPr>
          <w:rFonts w:ascii="Garamond-Italic" w:hAnsi="Garamond-Italic" w:cs="Garamond-Italic"/>
          <w:i/>
          <w:i/>
          <w:iCs/>
          <w:color w:val="373A3B"/>
          <w:sz w:val="22"/>
          <w:szCs w:val="22"/>
        </w:rPr>
      </w:pPr>
      <w:r>
        <w:rPr>
          <w:rFonts w:cs="Garamond-Italic" w:ascii="Garamond-Italic" w:hAnsi="Garamond-Italic"/>
          <w:i/>
          <w:iCs/>
          <w:color w:val="373A3B"/>
          <w:sz w:val="22"/>
          <w:szCs w:val="22"/>
        </w:rPr>
        <w:t>Requisiti minimi di una corretta informazione: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deve essere precisa, chiara e collegata al rischio/problema;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deve riferirsi al soggetto destinatario;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deve essere efficace in termini comunicativi (raggiungere lo scopo);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deve comprendente modalità di verifica dell’effettivo passaggio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dell’informazione.</w:t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color w:val="373A3B"/>
          <w:sz w:val="22"/>
          <w:szCs w:val="22"/>
        </w:rPr>
        <w:t>Formazione</w:t>
      </w:r>
      <w:r>
        <w:rPr>
          <w:rFonts w:cs="Garamond" w:ascii="Garamond" w:hAnsi="Garamond"/>
          <w:color w:val="373A3B"/>
          <w:sz w:val="22"/>
          <w:szCs w:val="22"/>
        </w:rPr>
        <w:t>: fornire gli strumenti in termini di conoscenze (sapere) e competenze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(saper fare), supportate da adeguati convincimento e motivazioni (saper essere), per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adottare procedure e comportamenti lavorativi conformi alla prevenzione e sicurezza.</w:t>
      </w:r>
    </w:p>
    <w:p>
      <w:pPr>
        <w:pStyle w:val="Normal"/>
        <w:autoSpaceDE w:val="false"/>
        <w:rPr>
          <w:rFonts w:ascii="Garamond-Italic" w:hAnsi="Garamond-Italic" w:cs="Garamond-Italic"/>
          <w:i/>
          <w:i/>
          <w:iCs/>
          <w:color w:val="373A3B"/>
          <w:sz w:val="22"/>
          <w:szCs w:val="22"/>
        </w:rPr>
      </w:pPr>
      <w:r>
        <w:rPr>
          <w:rFonts w:cs="Garamond-Italic" w:ascii="Garamond-Italic" w:hAnsi="Garamond-Italic"/>
          <w:i/>
          <w:iCs/>
          <w:color w:val="373A3B"/>
          <w:sz w:val="22"/>
          <w:szCs w:val="22"/>
        </w:rPr>
        <w:t>Requisiti minimi di una corretta formazione: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deve prendere avvio da una riflessione in merito all’esperienza e al vissuto del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destinatario e produrre un confronto personale;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deve produrre la comprensione delle motivazioni tecniche delle norme;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deve produrre una messa in discussione dei propri comportamenti, ovvero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consapevolezze personali utili al cambiamento;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deve essere progettata definendo in termini chiari i bisogni (la situazione iniziale)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e gli obiettivi,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deve prevedere feed-back (risposta) e verifiche valutative;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deve poter favorire l’acquisizione successiva di ulteriori momenti di informazione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e formazione.</w:t>
      </w:r>
    </w:p>
    <w:p>
      <w:pPr>
        <w:pStyle w:val="Normal"/>
        <w:autoSpaceDE w:val="false"/>
        <w:rPr>
          <w:rFonts w:ascii="AGaramond-Regular" w:hAnsi="AGaramond-Regular" w:cs="AGaramond-Regular"/>
          <w:color w:val="373A3B"/>
          <w:sz w:val="22"/>
          <w:szCs w:val="22"/>
        </w:rPr>
      </w:pPr>
      <w:r>
        <w:rPr>
          <w:rFonts w:cs="AGaramond-Regular" w:ascii="AGaramond-Regular" w:hAnsi="AGaramond-Regular"/>
          <w:color w:val="373A3B"/>
          <w:sz w:val="22"/>
          <w:szCs w:val="22"/>
        </w:rPr>
        <w:t>12.2. Destinatari dell’informazione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Il D.Lgs 626/94 prevede che venga fornita una formazione specifica, relativa ad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argomenti circostanziati (attinenti il lavoro specifico), ad una serie di soggetti che hanno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un ruolo nell’assicurare condizioni di salute e sicurezza nell’ambiente di lavoro.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I destinatari degli interventi di formazione e informazione sono: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il responsabile e gli addetti del SPP, il datore di lavoro che intenda svolgere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direttamente i compiti di RSPP;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il Rappresentante dei lavoratori per la sicurezza;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i lavoratori incaricati dell'attività antincendio e di evacuazione dei lavoratori, e al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pronto soccorso;</w:t>
      </w:r>
    </w:p>
    <w:p>
      <w:pPr>
        <w:pStyle w:val="Normal"/>
        <w:autoSpaceDE w:val="false"/>
        <w:rPr>
          <w:rFonts w:ascii="Garamond" w:hAnsi="Garamond" w:cs="Garamond"/>
          <w:color w:val="373A3B"/>
          <w:sz w:val="22"/>
          <w:szCs w:val="22"/>
        </w:rPr>
      </w:pPr>
      <w:r>
        <w:rPr>
          <w:rFonts w:cs="Garamond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Garamond" w:ascii="Garamond" w:hAnsi="Garamond"/>
          <w:color w:val="373A3B"/>
          <w:sz w:val="22"/>
          <w:szCs w:val="22"/>
        </w:rPr>
        <w:t>tutti i lavoratori.</w:t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Garamond" w:ascii="Garamond" w:hAnsi="Garamond"/>
          <w:color w:val="373A3B"/>
          <w:sz w:val="22"/>
          <w:szCs w:val="22"/>
        </w:rPr>
        <w:t>Ognuna di queste figure è destinataria di un processo di formazione specifico, in bas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lle mansioni e ai compiti che svolge.</w:t>
      </w:r>
    </w:p>
    <w:p>
      <w:pPr>
        <w:pStyle w:val="Normal"/>
        <w:autoSpaceDE w:val="false"/>
        <w:rPr>
          <w:rFonts w:ascii="AGaramond-BoldItalic" w:hAnsi="AGaramond-BoldItalic" w:cs="Arial"/>
          <w:b/>
          <w:b/>
          <w:bCs/>
          <w:i/>
          <w:i/>
          <w:iCs/>
          <w:color w:val="373A3B"/>
          <w:sz w:val="22"/>
          <w:szCs w:val="22"/>
        </w:rPr>
      </w:pPr>
      <w:r>
        <w:rPr>
          <w:rFonts w:cs="Arial" w:ascii="AGaramond-BoldItalic" w:hAnsi="AGaramond-BoldItalic"/>
          <w:b/>
          <w:bCs/>
          <w:i/>
          <w:iCs/>
          <w:color w:val="373A3B"/>
          <w:sz w:val="22"/>
          <w:szCs w:val="22"/>
        </w:rPr>
        <w:t>12.2.1. Responsabile del SPP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Uno dei compiti del responsabile del SPP è quello di collaborare con il datore di lavoro,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ulla base della specifica conoscenza dell’organizzazione aziendale, a: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individuare e valutare i fattori di rischio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individuare le misure per la sicurezza e la salubrità degli ambienti di lavoro nel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rispetto della normativa vigente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proporre il programma di prevenzione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proporre le procedure di sicurezza per le varie attività aziendali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proporre i programmi di informazione e formazione dei lavoratori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fornire ai lavoratori informazioni sui rischi, generali per l'azienda e specifici per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l singolo, sulle norme di sicurezza previste, sui pericoli connessi all'uso dell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ostanze e dei preparati pericolosi, sulle procedure di pronto soccorso, di lott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ntincendio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contribuire ad una formazione sufficiente e adeguata in materia di sicurezza 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i salute con riferimento al proprio posto di lavoro e alle proprie mansioni,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iascun lavoratore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Tali attività e compiti, per essere veramente efficaci, dovranno integrarsi con quell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ropri del datore di lavoro e del RLS, nonché del medico competente.</w:t>
      </w:r>
    </w:p>
    <w:p>
      <w:pPr>
        <w:pStyle w:val="Normal"/>
        <w:autoSpaceDE w:val="false"/>
        <w:rPr>
          <w:rFonts w:ascii="Garamond-Bold" w:hAnsi="Garamond-Bold" w:cs="Arial"/>
          <w:b/>
          <w:b/>
          <w:bCs/>
          <w:color w:val="373A3B"/>
          <w:sz w:val="22"/>
          <w:szCs w:val="22"/>
        </w:rPr>
      </w:pPr>
      <w:r>
        <w:rPr>
          <w:rFonts w:cs="Arial" w:ascii="Garamond-Bold" w:hAnsi="Garamond-Bold"/>
          <w:b/>
          <w:bCs/>
          <w:color w:val="373A3B"/>
          <w:sz w:val="22"/>
          <w:szCs w:val="22"/>
        </w:rPr>
        <w:t>Bisogni formativ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viluppo di conoscenze e competenze progettuali, diagnostiche, decisionali 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omunicative specifiche rispetto a: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analisi/valutazione dei rischi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scelta e mantenimento in essere delle misure di prevenzione e protezione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informazione/formazione dei lavoratori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nonché l’acquisizione di conoscenze specifiche, di sapere applicativo, che devon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necessariamente riferirsi almeno a: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norme di legge e di buona tecnica sulle materie di sicurezza ed igiene del lavoro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analisi dei rischi (di qualunque natura)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sistemi di prevenzione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costruzioni di piani e di programmi (di analisi, di intervento, di verifica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risultato)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progettazione di programmi di informazione e di formazione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costruzione di strumenti propri di analisi e di verifica (schede ed altro materiale)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l datore di lavoro che svolge il compito di RSPP deve frequentare un corso di formazion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ella durata minima di 16 ore i cui contenuti sono specificati nel DM 16/1/1997. Nessun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obbligo di formazione se si è nominato precedentemente al DM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a formazione degli addetti e del responsabili SPP non datori di lavoro è regolamentat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al D.Lgs 195/03.</w:t>
      </w:r>
    </w:p>
    <w:p>
      <w:pPr>
        <w:pStyle w:val="Normal"/>
        <w:autoSpaceDE w:val="false"/>
        <w:rPr>
          <w:rFonts w:ascii="AGaramond-BoldItalic" w:hAnsi="AGaramond-BoldItalic" w:cs="Arial"/>
          <w:b/>
          <w:b/>
          <w:bCs/>
          <w:i/>
          <w:i/>
          <w:iCs/>
          <w:color w:val="373A3B"/>
          <w:sz w:val="22"/>
          <w:szCs w:val="22"/>
        </w:rPr>
      </w:pPr>
      <w:r>
        <w:rPr>
          <w:rFonts w:cs="Arial" w:ascii="AGaramond-BoldItalic" w:hAnsi="AGaramond-BoldItalic"/>
          <w:b/>
          <w:bCs/>
          <w:i/>
          <w:iCs/>
          <w:color w:val="373A3B"/>
          <w:sz w:val="22"/>
          <w:szCs w:val="22"/>
        </w:rPr>
        <w:t>12.2.2. Rappresentante dei lavoratori per la sicurezza (RLS)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l mandato organizzativo di questa figura professionale si deduce dalla sua qualifica,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“</w:t>
      </w:r>
      <w:r>
        <w:rPr>
          <w:rFonts w:cs="Arial" w:ascii="Garamond" w:hAnsi="Garamond"/>
          <w:color w:val="373A3B"/>
          <w:sz w:val="22"/>
          <w:szCs w:val="22"/>
        </w:rPr>
        <w:t>rappresenta” i lavoratori, e comprende diversi compiti: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raccogliere dai lavoratori le indicazioni di problemi concernenti la salute e l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icurezza;</w:t>
      </w:r>
    </w:p>
    <w:p>
      <w:pPr>
        <w:pStyle w:val="Normal"/>
        <w:autoSpaceDE w:val="false"/>
        <w:rPr/>
      </w:pPr>
      <w:r>
        <w:rPr>
          <w:rFonts w:cs="Arial" w:ascii="Garamond-Bold" w:hAnsi="Garamond-Bold"/>
          <w:b/>
          <w:bCs/>
          <w:color w:val="373A3B"/>
          <w:sz w:val="18"/>
          <w:szCs w:val="18"/>
        </w:rPr>
        <w:t xml:space="preserve">222 </w:t>
      </w:r>
      <w:r>
        <w:rPr>
          <w:rFonts w:cs="Arial" w:ascii="Garamond-Italic" w:hAnsi="Garamond-Italic"/>
          <w:i/>
          <w:iCs/>
          <w:color w:val="373A3B"/>
          <w:sz w:val="18"/>
          <w:szCs w:val="18"/>
        </w:rPr>
        <w:t>- Gestione della sicurezza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fare proposte in merito all’attività di prevenzione promuovendo l'individuazione,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'elaborazione, e l'attuazione delle misure di prevenzione idonee a tutelare l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alute e l'integrità fisica dei lavoratori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essere consultato sulla valutazione dei rischi, l'individuazione, la programmazione,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a realizzazione e verifica delle misure di prevenzione ed in merito all'organizzazion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ella formazione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ricevere (e interpretare correttamente) le informazioni e la documentazion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ziendale sulla valutazione dei rischi e le misure di prevenzione, sulle sostanz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ericolose, le macchine, gli impianti, l'organizzazione e gli ambienti di lavoro, gl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nfortuni e le malattie professionali, ecc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er questo motivo deve ricevere una adeguata formazione in materia di normativ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i sicurezza e di salute, nonché sui rischi specifici esistenti nel proprio ambito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rappresentanza e sulle principali tecniche di controllo e prevenzione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a formazione di queste figure prevede corsi formalizzati, a proposito dei quali s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fa riferimento al DM 16/1/97, emanato dai Ministeri del Lavoro e della Previdenz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ociale e della Sanità, dove vengono individuati i contenuti minimi della formazione ed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l numero di ore di formazione (32 ore) da erogare ai Rappresentanti dei lavoratori per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a sicurezza.</w:t>
      </w:r>
    </w:p>
    <w:p>
      <w:pPr>
        <w:pStyle w:val="Normal"/>
        <w:autoSpaceDE w:val="false"/>
        <w:rPr>
          <w:rFonts w:ascii="Garamond-Bold" w:hAnsi="Garamond-Bold" w:cs="Arial"/>
          <w:b/>
          <w:b/>
          <w:bCs/>
          <w:color w:val="373A3B"/>
          <w:sz w:val="22"/>
          <w:szCs w:val="22"/>
        </w:rPr>
      </w:pPr>
      <w:r>
        <w:rPr>
          <w:rFonts w:cs="Arial" w:ascii="Garamond-Bold" w:hAnsi="Garamond-Bold"/>
          <w:b/>
          <w:bCs/>
          <w:color w:val="373A3B"/>
          <w:sz w:val="22"/>
          <w:szCs w:val="22"/>
        </w:rPr>
        <w:t>Bisogni formativ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viluppo di conoscenze e competenze analitiche, decisionali e relazionali rispetto a: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analisi/valutazione dei rischi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verifica costante delle misure di prevenzione e di sicurezza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informazione dei lavoratori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nonché l’acquisizione di conoscenze specifiche, di sapere applicativo, che devon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necessariamente riferirsi almeno a: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normativa sulle materie di sicurezza ed igiene del lavoro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rischi presenti sul posto di lavoro e riferiti all'ambito di rappresentanza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danni legati a quei rischi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limiti di esposizione a fattori inquinanti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analisi degli infortuni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analisi delle situazioni critiche (anomalie di processo)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modalità di prevenzione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strumenti informativi presenti sul luogo di lavoro: registro infortuni, schede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icurezza, documento di valutazione, ecc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valutazione di programmi di informazione;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- costruzione di strumenti propri di analisi e di verifica (schede ed altro materiale).</w:t>
      </w:r>
    </w:p>
    <w:p>
      <w:pPr>
        <w:pStyle w:val="Normal"/>
        <w:autoSpaceDE w:val="false"/>
        <w:rPr>
          <w:rFonts w:ascii="AGaramond-BoldItalic" w:hAnsi="AGaramond-BoldItalic" w:cs="Arial"/>
          <w:b/>
          <w:b/>
          <w:bCs/>
          <w:i/>
          <w:i/>
          <w:iCs/>
          <w:color w:val="373A3B"/>
          <w:sz w:val="22"/>
          <w:szCs w:val="22"/>
        </w:rPr>
      </w:pPr>
      <w:r>
        <w:rPr>
          <w:rFonts w:cs="Arial" w:ascii="AGaramond-BoldItalic" w:hAnsi="AGaramond-BoldItalic"/>
          <w:b/>
          <w:bCs/>
          <w:i/>
          <w:iCs/>
          <w:color w:val="373A3B"/>
          <w:sz w:val="22"/>
          <w:szCs w:val="22"/>
        </w:rPr>
        <w:t>12.2.3. Lavoratori incaricati della prevenzione incendi e lotta antincendi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Queste figure dovranno possedere una qualificazione specificamente tecnica (salvataggio,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otta antincendio, attivazione di dispositivi di sicurezza), ma anche essere dotati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articolari requisiti personali, come pure in termini di capacità di: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prendere decisioni rapide e razionali in situazioni di emergenza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fornire un supporto psicologico rassicurativo onde evitare o contenere eventual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ituazioni di panico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Mentre sulle competenze tecniche una adeguata formazione può essere considerat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trumento necessario e sufficiente, per quanto attiene al secondo blocco di requisit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è necessario prevedere in partenza particolari doti caratteriali e personali sulle quali</w:t>
      </w:r>
    </w:p>
    <w:p>
      <w:pPr>
        <w:pStyle w:val="Normal"/>
        <w:autoSpaceDE w:val="false"/>
        <w:rPr/>
      </w:pPr>
      <w:r>
        <w:rPr>
          <w:rFonts w:cs="Arial" w:ascii="Garamond-Italic" w:hAnsi="Garamond-Italic"/>
          <w:i/>
          <w:iCs/>
          <w:color w:val="373A3B"/>
          <w:sz w:val="18"/>
          <w:szCs w:val="18"/>
        </w:rPr>
        <w:t xml:space="preserve">Gestione della sicurezza - </w:t>
      </w:r>
      <w:r>
        <w:rPr>
          <w:rFonts w:cs="Arial" w:ascii="Garamond-Bold" w:hAnsi="Garamond-Bold"/>
          <w:b/>
          <w:bCs/>
          <w:color w:val="373A3B"/>
          <w:sz w:val="18"/>
          <w:szCs w:val="18"/>
        </w:rPr>
        <w:t>223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otranno utilmente innestarsi gli interventi di natura formativa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E' importante prevedere che questi soggetti siano scelti tra personale collocat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recedentemente in posizioni lavorative intermedie; ciò appare opportuno sia per il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grado di conoscenza dell’azienda che queste figure hanno e che è particolarmente util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n situazioni di emergenza, sia per il ruolo gerarchico da essi svolto ordinariamente, ch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uò essere prezioso al momento in cui sia necessario attivare una procedura che dovrà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essere eseguita fedelmente.</w:t>
      </w:r>
    </w:p>
    <w:p>
      <w:pPr>
        <w:pStyle w:val="Normal"/>
        <w:autoSpaceDE w:val="false"/>
        <w:rPr>
          <w:rFonts w:ascii="Garamond-Bold" w:hAnsi="Garamond-Bold" w:cs="Arial"/>
          <w:b/>
          <w:b/>
          <w:bCs/>
          <w:color w:val="373A3B"/>
          <w:sz w:val="22"/>
          <w:szCs w:val="22"/>
        </w:rPr>
      </w:pPr>
      <w:r>
        <w:rPr>
          <w:rFonts w:cs="Arial" w:ascii="Garamond-Bold" w:hAnsi="Garamond-Bold"/>
          <w:b/>
          <w:bCs/>
          <w:color w:val="373A3B"/>
          <w:sz w:val="22"/>
          <w:szCs w:val="22"/>
        </w:rPr>
        <w:t>Bisogni formativ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viluppo di conoscenze e competenze specifiche rispetto a: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principi della lotta antincendio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situazioni che possono dar luogo a stati di emergenza (sversamenti, rilasci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ostanze nocive, ecc.)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specifici compiti assegnati nell’ambito del piano di emergenza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percorsi e siti strategici della procedura di evacuazione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dislocazione e funzionamento dei dispositivi di sicurezza, dei dispositivi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rotezione individuale e dei presidi antincendio e dei sistemi di abbattimento 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ontenimento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siti critici dell’azienda in relazione a situazioni di emergenza (depositi di material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nfiammabile, tossico, nocivo, ecc.)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individuazione dell’entità dell’evento e le sue possibili conoscenze, in relazion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lla necessità o meno di attivare interventi esterni (VVF, ARPA, ecc.)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prevenzione/contenimento delle eventuali situazioni di panico tramite opportun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upporto psicologico-rassicurativo.</w:t>
      </w:r>
    </w:p>
    <w:p>
      <w:pPr>
        <w:pStyle w:val="Normal"/>
        <w:autoSpaceDE w:val="false"/>
        <w:rPr>
          <w:rFonts w:ascii="AGaramond-BoldItalic" w:hAnsi="AGaramond-BoldItalic" w:cs="Arial"/>
          <w:b/>
          <w:b/>
          <w:bCs/>
          <w:i/>
          <w:i/>
          <w:iCs/>
          <w:color w:val="373A3B"/>
          <w:sz w:val="22"/>
          <w:szCs w:val="22"/>
        </w:rPr>
      </w:pPr>
      <w:r>
        <w:rPr>
          <w:rFonts w:cs="Arial" w:ascii="AGaramond-BoldItalic" w:hAnsi="AGaramond-BoldItalic"/>
          <w:b/>
          <w:bCs/>
          <w:i/>
          <w:iCs/>
          <w:color w:val="373A3B"/>
          <w:sz w:val="22"/>
          <w:szCs w:val="22"/>
        </w:rPr>
        <w:t>12.2.4. Lavoratori incaricati del pronto soccors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Queste figure dovranno svolgere un ruolo di “attesa attiva” delle strutture estern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reposte al Pronto Soccorso, limitandosi ad evitare l’aggravarsi di danni già eventualment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verificatisi ed evitando atteggiamenti eccessivamente “interventistici”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È da sottolineare che tale ruolo non potrà essere indifferentemente svolto da qualsias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oggetto, per cui andranno opportunamente valutati aspetti di tipo personale e caratterial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egli operatori scelti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a formazione dovrà essere pratica ed essenziale, in grado di dare luogo, al bisogno, 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omportamenti precisi ed efficaci.</w:t>
      </w:r>
    </w:p>
    <w:p>
      <w:pPr>
        <w:pStyle w:val="Normal"/>
        <w:autoSpaceDE w:val="false"/>
        <w:rPr>
          <w:rFonts w:ascii="Garamond-Bold" w:hAnsi="Garamond-Bold" w:cs="Arial"/>
          <w:b/>
          <w:b/>
          <w:bCs/>
          <w:color w:val="373A3B"/>
          <w:sz w:val="22"/>
          <w:szCs w:val="22"/>
        </w:rPr>
      </w:pPr>
      <w:r>
        <w:rPr>
          <w:rFonts w:cs="Arial" w:ascii="Garamond-Bold" w:hAnsi="Garamond-Bold"/>
          <w:b/>
          <w:bCs/>
          <w:color w:val="373A3B"/>
          <w:sz w:val="22"/>
          <w:szCs w:val="22"/>
        </w:rPr>
        <w:t>Bisogni formativ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l D.Lgs 388/04 definisce i contenuti e la durata della formazione (vedi capitolo “Criter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er l’organizzazione del primo soccorso a scuola”)</w:t>
      </w:r>
    </w:p>
    <w:p>
      <w:pPr>
        <w:pStyle w:val="Normal"/>
        <w:autoSpaceDE w:val="false"/>
        <w:rPr>
          <w:rFonts w:ascii="AGaramond-BoldItalic" w:hAnsi="AGaramond-BoldItalic" w:cs="Arial"/>
          <w:b/>
          <w:b/>
          <w:bCs/>
          <w:i/>
          <w:i/>
          <w:iCs/>
          <w:color w:val="373A3B"/>
          <w:sz w:val="22"/>
          <w:szCs w:val="22"/>
        </w:rPr>
      </w:pPr>
      <w:r>
        <w:rPr>
          <w:rFonts w:cs="Arial" w:ascii="AGaramond-BoldItalic" w:hAnsi="AGaramond-BoldItalic"/>
          <w:b/>
          <w:bCs/>
          <w:i/>
          <w:iCs/>
          <w:color w:val="373A3B"/>
          <w:sz w:val="22"/>
          <w:szCs w:val="22"/>
        </w:rPr>
        <w:t>12.2.5. Lavorator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a formazione deve essere oggetto di programmazione e aggiornamento periodici, 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eve avvenire: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all'assunzione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al cambio mansione o qualora cambino i rischi per la salute e sicurezza present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n ambiente di lavoro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 lavoratori devono essere adeguatamente informati, formati ed addestrati (artt. 21, 22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e 37 e 38 del D.Lgs 626/94). A tal proposito è bene precisare che i rischi present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nell'ambiente di lavoro non sono legati soltanto ad aspetti prettamente tecnici (gli</w:t>
      </w:r>
    </w:p>
    <w:p>
      <w:pPr>
        <w:pStyle w:val="Normal"/>
        <w:autoSpaceDE w:val="false"/>
        <w:rPr/>
      </w:pPr>
      <w:r>
        <w:rPr>
          <w:rFonts w:cs="Arial" w:ascii="Garamond-Bold" w:hAnsi="Garamond-Bold"/>
          <w:b/>
          <w:bCs/>
          <w:color w:val="373A3B"/>
          <w:sz w:val="18"/>
          <w:szCs w:val="18"/>
        </w:rPr>
        <w:t xml:space="preserve">224 </w:t>
      </w:r>
      <w:r>
        <w:rPr>
          <w:rFonts w:cs="Arial" w:ascii="Garamond-Italic" w:hAnsi="Garamond-Italic"/>
          <w:i/>
          <w:iCs/>
          <w:color w:val="373A3B"/>
          <w:sz w:val="18"/>
          <w:szCs w:val="18"/>
        </w:rPr>
        <w:t>- Gestione della sicurezz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mbienti, le attrezzature, ecc.), ma spesso derivano anche da comportamenti non corrett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ssunti nell'arco della vita lavorativa; per questo motivo la formazione deve tener cont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i tutti questi aspetti.</w:t>
      </w:r>
    </w:p>
    <w:p>
      <w:pPr>
        <w:pStyle w:val="Normal"/>
        <w:autoSpaceDE w:val="false"/>
        <w:rPr>
          <w:rFonts w:ascii="Garamond-Bold" w:hAnsi="Garamond-Bold" w:cs="Arial"/>
          <w:b/>
          <w:b/>
          <w:bCs/>
          <w:color w:val="373A3B"/>
          <w:sz w:val="22"/>
          <w:szCs w:val="22"/>
        </w:rPr>
      </w:pPr>
      <w:r>
        <w:rPr>
          <w:rFonts w:cs="Arial" w:ascii="Garamond-Bold" w:hAnsi="Garamond-Bold"/>
          <w:b/>
          <w:bCs/>
          <w:color w:val="373A3B"/>
          <w:sz w:val="22"/>
          <w:szCs w:val="22"/>
        </w:rPr>
        <w:t>Bisogni formativ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iascun lavoratore deve essere informato su: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i rischi per la sicurezza e la salute connessi all'attività dell'azienda in generale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le misure, le attività e l’organizzazione della prevenzione in azienda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i rischi specifici cui è esposto in relazione all'attività svolta, le normative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icurezza e le disposizioni aziendali in materia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i pericoli connessi all'uso delle sostanze e dei preparati pericolosi sulla base dell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chede dei dati di sicurezza previste dalla normativa vigente e dalle norme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buona tecnica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le procedure che riguardano il pronto soccorso, la lotta antincendio, l'evacuazion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ei lavoratori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i ruoli del responsabile del Servizio di prevenzione e protezione, del medic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ompetente, del Rappresentante dei lavoratori per la sicurezza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i nominativi dei lavoratori incaricati di applicare le misure di emergenza cui agl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rticoli 12 e 15 del D.Lgs 626/94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i fatto questi bisogni formativi si connettono strettamente con l'esigenza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pprendere lo svolgimento corretto della mansione assegnata, ma anche di saper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dottare comportamenti adeguati in tutte le situazioni critiche (es. rilascio significativ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i sostanze nocive) che potrebbero verificarsi nel corso dell'attività di lavoro, nonché l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zioni da attuare per contenere eventuali incendi o altri tipi di eventi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a in-formazione dei lavoratori va effettuata durante l’orario di lavoro e non dev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omunque comportare oneri economici per i lavoratori.</w:t>
      </w:r>
    </w:p>
    <w:p>
      <w:pPr>
        <w:pStyle w:val="Normal"/>
        <w:autoSpaceDE w:val="false"/>
        <w:rPr>
          <w:rFonts w:ascii="AGaramond-Italic" w:hAnsi="AGaramond-Italic" w:cs="Arial"/>
          <w:i/>
          <w:i/>
          <w:iCs/>
          <w:color w:val="373A3B"/>
          <w:sz w:val="22"/>
          <w:szCs w:val="22"/>
        </w:rPr>
      </w:pPr>
      <w:r>
        <w:rPr>
          <w:rFonts w:cs="Arial" w:ascii="AGaramond-Italic" w:hAnsi="AGaramond-Italic"/>
          <w:i/>
          <w:iCs/>
          <w:color w:val="373A3B"/>
          <w:sz w:val="22"/>
          <w:szCs w:val="22"/>
        </w:rPr>
        <w:t>12.2.5.1. Scopi e finalità della informazione / formazione dei lavorator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’addestramento, l’informazione e la formazione devono essere visti dalle aziende com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un investimento e non solo una spesa. Un lavoratore informato conosce il propri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mbiente di lavoro e gli eventuali rischi: in altre parole sa cosa sta adoperando e cosa può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uccedere. In questo modo lavora meglio, ed è meno probabile che incorra in qualch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nfortunio o malattia. Inoltre un lavoratore formato, e quindi consapevole, rende più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facile la gestione della sicurezza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a cooperazione e la partecipazione di tutti i soggetti dell’azienda costituiscon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un elemento fondamentale per realizzare una concreta sicurezza. Per ottenere ciò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è necessario adottare una politica di in-formazione partecipativa affinché tutte l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nformazioni, conoscenze, problematiche relative alla sicurezza diventino oggetto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omunicazione fra tutti i dipendenti e a tutti i livelli. Non si deve dimenticare che l’informazion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ostituisce una “misura generale di tutela” al pari delle misure tecnich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e organizzative (art.3 D.Lgs 626), in effetti unico provvedimento efficace rispetto 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omportamenti lavorativi non corretti e pericolosi, che sono alla base della maggioranz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egli infortuni e incidenti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ssicurare la informazione significa ottemperare ad un preciso obbligo di legge ch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erò deve rispondere almeno ai requisiti di qualità. Infine, informare sui rischi e sull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misure di autotutela i soggetti che corrono quei rischi è un atto dovuto, è un indiscutibil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iritto dei lavoratori.</w:t>
      </w:r>
    </w:p>
    <w:p>
      <w:pPr>
        <w:pStyle w:val="Normal"/>
        <w:autoSpaceDE w:val="false"/>
        <w:rPr/>
      </w:pPr>
      <w:r>
        <w:rPr>
          <w:rFonts w:cs="Arial" w:ascii="Garamond-Italic" w:hAnsi="Garamond-Italic"/>
          <w:i/>
          <w:iCs/>
          <w:color w:val="373A3B"/>
          <w:sz w:val="18"/>
          <w:szCs w:val="18"/>
        </w:rPr>
        <w:t xml:space="preserve">Gestione della sicurezza - </w:t>
      </w:r>
      <w:r>
        <w:rPr>
          <w:rFonts w:cs="Arial" w:ascii="Garamond-Bold" w:hAnsi="Garamond-Bold"/>
          <w:b/>
          <w:bCs/>
          <w:color w:val="373A3B"/>
          <w:sz w:val="18"/>
          <w:szCs w:val="18"/>
        </w:rPr>
        <w:t>225</w:t>
      </w:r>
    </w:p>
    <w:p>
      <w:pPr>
        <w:pStyle w:val="Normal"/>
        <w:autoSpaceDE w:val="false"/>
        <w:rPr>
          <w:rFonts w:ascii="Garamond-Italic" w:hAnsi="Garamond-Italic" w:cs="Arial"/>
          <w:i/>
          <w:i/>
          <w:iCs/>
          <w:color w:val="373A3B"/>
          <w:sz w:val="22"/>
          <w:szCs w:val="22"/>
        </w:rPr>
      </w:pPr>
      <w:r>
        <w:rPr>
          <w:rFonts w:cs="Arial" w:ascii="Garamond-Italic" w:hAnsi="Garamond-Italic"/>
          <w:i/>
          <w:iCs/>
          <w:color w:val="373A3B"/>
          <w:sz w:val="22"/>
          <w:szCs w:val="22"/>
        </w:rPr>
        <w:t>In sintesi gli obiettivi della formazione: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eliminare o ridurre gli infortuni e le malattie professionali riconducibili a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omportamenti tecnicamente non corretti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rendere partecipi e responsabili i lavoratori della propria e altrui sicurezza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ottenere il consolidamento dei comportamenti corretti ed il cambiamento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quelli errati.</w:t>
      </w:r>
    </w:p>
    <w:p>
      <w:pPr>
        <w:pStyle w:val="Normal"/>
        <w:autoSpaceDE w:val="false"/>
        <w:rPr>
          <w:rFonts w:ascii="AGaramond-Italic" w:hAnsi="AGaramond-Italic" w:cs="Arial"/>
          <w:i/>
          <w:i/>
          <w:iCs/>
          <w:color w:val="373A3B"/>
          <w:sz w:val="22"/>
          <w:szCs w:val="22"/>
        </w:rPr>
      </w:pPr>
      <w:r>
        <w:rPr>
          <w:rFonts w:cs="Arial" w:ascii="AGaramond-Italic" w:hAnsi="AGaramond-Italic"/>
          <w:i/>
          <w:iCs/>
          <w:color w:val="373A3B"/>
          <w:sz w:val="22"/>
          <w:szCs w:val="22"/>
        </w:rPr>
        <w:t>12.2.5.2. Formazione degli adult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a prima difficoltà che si incontra nel gestire attività di in-formazione per adulti risied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nella resistenza delle persone che, pensando di essere già perfettamente in grado d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dempire ai propri compiti, non vedono la necessità o l’utilità di apprendere qualcos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i nuovo. Formare gli adulti si concretizza, dunque, nel lavorare contro le resistenz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he significa bandire le raccomandazioni (peraltro inefficaci in tutte le fasce d’età) per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ttivare processi di convincimento quanto più possibile personalizzati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’adulto quando inizia ad apprendere qualcosa si preoccupa di esaminarne i vantaggi,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nonché le conseguenze negative del mancato apprendimento: questo lo rende disponibil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e motivato ad imparare cose nuove purché rispondano alle proprie esigenze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er poter elaborare adeguati ed efficaci progetti formativi, è necessario tenere cont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i alcuni criteri che determinano l’atteggiamento ad imparare degli adulti. L’adulto,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nfatti: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ha bisogno di capire l’utilità di ciò che sta facendo, quindi, deve essere consapevole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elle finalità dei percorsi formativi che gli vengono proposti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ha un concetto di sé come persona autonoma con una propria esperienz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avorativa e di vita, per cui impara quando si sente protagonista del propri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processo di apprendimento che deve sempre nascere o integrarsi con l’esperienz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già acquisita: rinunciare ad un proprio sistema di convinzioni costruito negli ann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è faticoso e destabilizzante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è disponibile ad apprendere solo ciò che ha bisogno di sapere e saper fare per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rispondere in modo appropriato ai problemi di lavoro o di vita, e investe energi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nella misura in cui ritiene che questo possa aiutarlo a risolvere questi problemi;</w:t>
      </w:r>
    </w:p>
    <w:p>
      <w:pPr>
        <w:pStyle w:val="Normal"/>
        <w:autoSpaceDE w:val="false"/>
        <w:rPr>
          <w:rFonts w:ascii="Garamond" w:hAnsi="Garamond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•</w:t>
      </w:r>
      <w:r>
        <w:rPr>
          <w:rFonts w:eastAsia="Garamond" w:cs="Garamond" w:ascii="Garamond" w:hAnsi="Garamond"/>
          <w:color w:val="373A3B"/>
          <w:sz w:val="22"/>
          <w:szCs w:val="22"/>
        </w:rPr>
        <w:t xml:space="preserve"> </w:t>
      </w:r>
      <w:r>
        <w:rPr>
          <w:rFonts w:cs="Arial" w:ascii="Garamond" w:hAnsi="Garamond"/>
          <w:color w:val="373A3B"/>
          <w:sz w:val="22"/>
          <w:szCs w:val="22"/>
        </w:rPr>
        <w:t>è maggiormente disposto ad apprendere se spinto da motivazioni che lo portan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a soddisfare bisogni interiori ai quali può appartenere il desiderio di lavorare in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icurezza e migliorare la qualità del suo lavoro.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In quest’ottica le iniziative formative devono comprendere metodi di insegnament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basati sul coinvolgimento dei soggetti e avvalersi di tecniche attive. Ad esempio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viluppare discussioni su problemi avvenuti o su soluzioni trovate, diffondere la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conoscenza di esperienze positive per la sicurezza, portare esempi di comportament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sicuri. Proprio per questo è conveniente utilizzare risorse interne all’azienda (RSPP,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RLS, medico competente, lavoratori esperti) perché conoscono le persone, le situazioni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di lavoro e le relazioni e sono in grado di usare gli stimoli più adatti a motivarle. Inoltre,</w:t>
      </w:r>
    </w:p>
    <w:p>
      <w:pPr>
        <w:pStyle w:val="Normal"/>
        <w:autoSpaceDE w:val="false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le figure interne hanno la possibilità di verificare nel tempo l’apprendimento e di capire</w:t>
      </w:r>
    </w:p>
    <w:p>
      <w:pPr>
        <w:pStyle w:val="Normal"/>
        <w:rPr>
          <w:rFonts w:ascii="Garamond" w:hAnsi="Garamond" w:cs="Arial"/>
          <w:color w:val="373A3B"/>
          <w:sz w:val="22"/>
          <w:szCs w:val="22"/>
        </w:rPr>
      </w:pPr>
      <w:r>
        <w:rPr>
          <w:rFonts w:cs="Arial" w:ascii="Garamond" w:hAnsi="Garamond"/>
          <w:color w:val="373A3B"/>
          <w:sz w:val="22"/>
          <w:szCs w:val="22"/>
        </w:rPr>
        <w:t>quali sono gli aspetti che devono essere ripr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  <w:font w:name="Garamond-Italic">
    <w:charset w:val="00"/>
    <w:family w:val="roman"/>
    <w:pitch w:val="default"/>
  </w:font>
  <w:font w:name="AGaramond-BoldItalic">
    <w:charset w:val="00"/>
    <w:family w:val="roman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42:00Z</dcterms:created>
  <dc:creator>CAMI</dc:creator>
  <dc:description/>
  <dc:language>en-US</dc:language>
  <cp:lastModifiedBy>CAMI</cp:lastModifiedBy>
  <dcterms:modified xsi:type="dcterms:W3CDTF">2008-01-19T16:45:00Z</dcterms:modified>
  <cp:revision>1</cp:revision>
  <dc:subject/>
  <dc:title>Estratto dal testo “Gestione del sistema di sicurezza” pp</dc:title>
</cp:coreProperties>
</file>